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 xml:space="preserve">Soutěžní zpravodaj č.1/2011 </w:t>
        <w:tab/>
        <w:tab/>
        <w:t>SK a DK Exekutivy JčOS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Soutěžní komi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zhledem k připomínkám legislativní komise ČSH k </w:t>
      </w:r>
      <w:r>
        <w:rPr>
          <w:b/>
          <w:bCs/>
          <w:i/>
          <w:iCs/>
        </w:rPr>
        <w:t>Rozpisu Jihočeských krajských přeborů</w:t>
      </w:r>
      <w:r>
        <w:rPr/>
        <w:t xml:space="preserve"> </w:t>
      </w:r>
      <w:r>
        <w:rPr>
          <w:b/>
          <w:bCs/>
          <w:i/>
          <w:iCs/>
        </w:rPr>
        <w:t xml:space="preserve">v házené pro sezónu 2010/2011 </w:t>
      </w:r>
      <w:r>
        <w:rPr/>
        <w:t>(dále jen Rozpis KP), které byly sděleny Exekutivě JčSH dopisem Stanislava Svobody z 11.10.2010 byla provedena úprav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/ nesoulad sazebníku pokut (článek 25 Rozpisu KP)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úprava byla provedena okamžitě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ehrání utkání v jiném termínu bez souhlasu SK</w:t>
      </w:r>
    </w:p>
    <w:p>
      <w:pPr>
        <w:pStyle w:val="TextBody"/>
        <w:jc w:val="both"/>
        <w:rPr/>
      </w:pPr>
      <w:r>
        <w:rPr>
          <w:b w:val="false"/>
          <w:color w:val="000000"/>
        </w:rPr>
        <w:t xml:space="preserve">chybně </w:t>
      </w:r>
      <w:r>
        <w:rPr>
          <w:b w:val="false"/>
          <w:bCs w:val="false"/>
          <w:color w:val="000000"/>
        </w:rPr>
        <w:t>1000,-Kč v rozporu s DŘH –část B, Sazebníkem trestů -A.2.4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správně platí pro</w:t>
      </w:r>
    </w:p>
    <w:p>
      <w:pPr>
        <w:pStyle w:val="TextBody"/>
        <w:ind w:left="1416" w:hanging="0"/>
        <w:jc w:val="both"/>
        <w:rPr>
          <w:color w:val="000000"/>
        </w:rPr>
      </w:pPr>
      <w:r>
        <w:rPr>
          <w:color w:val="000000"/>
        </w:rPr>
        <w:t>- soutěže OSH</w:t>
        <w:tab/>
        <w:tab/>
        <w:tab/>
        <w:tab/>
        <w:tab/>
        <w:t xml:space="preserve">   do 500,-Kč</w:t>
        <w:tab/>
        <w:t>!!!!</w:t>
      </w:r>
    </w:p>
    <w:p>
      <w:pPr>
        <w:pStyle w:val="TextBody"/>
        <w:ind w:left="1416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ehlášení výsledků SK</w:t>
      </w:r>
    </w:p>
    <w:p>
      <w:pPr>
        <w:pStyle w:val="TextBody"/>
        <w:jc w:val="both"/>
        <w:rPr/>
      </w:pPr>
      <w:r>
        <w:rPr>
          <w:b w:val="false"/>
          <w:color w:val="000000"/>
        </w:rPr>
        <w:t xml:space="preserve">chybně   </w:t>
      </w:r>
      <w:r>
        <w:rPr>
          <w:b w:val="false"/>
          <w:bCs w:val="false"/>
          <w:color w:val="000000"/>
        </w:rPr>
        <w:t>200,-Kč</w:t>
      </w:r>
      <w:r>
        <w:rPr>
          <w:b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v rozporu s DŘH –část B, Sazebníkem trestů -A.2.4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právně platí pro</w:t>
      </w:r>
    </w:p>
    <w:p>
      <w:pPr>
        <w:pStyle w:val="TextBody"/>
        <w:ind w:left="702" w:firstLine="708"/>
        <w:jc w:val="both"/>
        <w:rPr>
          <w:color w:val="000000"/>
        </w:rPr>
      </w:pPr>
      <w:r>
        <w:rPr>
          <w:color w:val="000000"/>
        </w:rPr>
        <w:t>- soutěže OSH</w:t>
        <w:tab/>
        <w:tab/>
        <w:tab/>
        <w:tab/>
        <w:tab/>
        <w:t xml:space="preserve">          50,-Kč</w:t>
        <w:tab/>
        <w:t>!!!!</w:t>
      </w:r>
    </w:p>
    <w:p>
      <w:pPr>
        <w:pStyle w:val="TextBody"/>
        <w:ind w:left="702" w:firstLine="708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eplnění, nerespektování příkazů řídících orgánů</w:t>
      </w:r>
    </w:p>
    <w:p>
      <w:pPr>
        <w:pStyle w:val="TextBody"/>
        <w:jc w:val="both"/>
        <w:rPr/>
      </w:pPr>
      <w:r>
        <w:rPr>
          <w:b w:val="false"/>
          <w:color w:val="000000"/>
        </w:rPr>
        <w:t xml:space="preserve">chybně do </w:t>
      </w:r>
      <w:r>
        <w:rPr>
          <w:b w:val="false"/>
          <w:bCs w:val="false"/>
          <w:color w:val="000000"/>
        </w:rPr>
        <w:t>1000,-Kč</w:t>
      </w:r>
      <w:r>
        <w:rPr>
          <w:b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v rozporu s DŘH –část B, Sazebníkem trestů -A.2.4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právně platí pro</w:t>
      </w:r>
    </w:p>
    <w:p>
      <w:pPr>
        <w:pStyle w:val="TextBody"/>
        <w:ind w:left="702" w:firstLine="708"/>
        <w:jc w:val="both"/>
        <w:rPr>
          <w:color w:val="000000"/>
        </w:rPr>
      </w:pPr>
      <w:r>
        <w:rPr>
          <w:color w:val="000000"/>
        </w:rPr>
        <w:t>- soutěže OSH</w:t>
        <w:tab/>
        <w:tab/>
        <w:tab/>
        <w:tab/>
        <w:tab/>
        <w:t xml:space="preserve">   do 500,-Kč</w:t>
        <w:tab/>
        <w:t>!!!!</w:t>
      </w:r>
    </w:p>
    <w:p>
      <w:pPr>
        <w:pStyle w:val="TextBody"/>
        <w:ind w:left="702" w:firstLine="708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10" w:hanging="0"/>
        <w:jc w:val="both"/>
        <w:rPr>
          <w:color w:val="000000"/>
        </w:rPr>
      </w:pPr>
      <w:r>
        <w:rPr>
          <w:b w:val="false"/>
          <w:bCs w:val="false"/>
          <w:color w:val="000000"/>
        </w:rPr>
        <w:t>- nezájem o disciplinární řízení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>chybně    -500,-Kč</w:t>
      </w:r>
      <w:r>
        <w:rPr/>
        <w:t xml:space="preserve"> </w:t>
      </w:r>
      <w:r>
        <w:rPr>
          <w:b w:val="false"/>
          <w:bCs w:val="false"/>
          <w:color w:val="000000"/>
        </w:rPr>
        <w:t>v rozporu s DŘH –část B, Sazebníkem trestů -A.2.9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právně platí pro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ab/>
        <w:tab/>
        <w:t>- soutěže OSH</w:t>
        <w:tab/>
        <w:tab/>
        <w:tab/>
        <w:tab/>
        <w:tab/>
        <w:t xml:space="preserve">   do 300,-Kč</w:t>
        <w:tab/>
        <w:t>!!!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/ v Rozpisu KP chybí specifikace licenční politiky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Licenční politika ČSH stanoví pro krajské soutěž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</w:rPr>
        <w:t>a/ všichni trenéři v kraji musí mít licenci C, jinak spojeno s finančním poplatkem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>Pro jarní část soutěží je doplněn Rozpis KP takto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Požadavek vycházející z licenční politiky ČSH je, že každé družstvo KP dospělých i mládeže musí mít trenéra minimálně licence C. JčSH doporučuje všem oddílům v Jč kraji přijmout opatření s tím, že od sezóny 2011/2012 bude neplnění tohoto požadavku spojeno s finančním poplatkem !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b/ rozhodčí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color w:val="000000"/>
        </w:rPr>
        <w:t>Pro jarní část je Rozpis KP doplněn takto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Utkání musí řídit oprávnění rozhodčí min. s licencí C. Rozhodčí s licencí C mladší 18 let nemůže rozhodovat utkání KP dospělých s výjimkou utkání, kde se nedostavili delegovaní rozhodčí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Toto bylo samozřejmě na podzim 2010 plně dodržováno i bez uvedení v Rozpisu KP 2010/2011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/ časoměřič a zapisovatel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t>Požadavek přítomnosti u</w:t>
      </w:r>
      <w:r>
        <w:rPr>
          <w:color w:val="000000"/>
        </w:rPr>
        <w:t xml:space="preserve"> zápisu a časomíry osoby starší 18 let je v Rozpisu KP od počátku uveden!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3/ Řízení utkání (povinnosti, rozhodčí, důsledky):</w:t>
      </w:r>
    </w:p>
    <w:p>
      <w:pPr>
        <w:pStyle w:val="TextBody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Zkladntext3"/>
        <w:rPr>
          <w:bCs/>
        </w:rPr>
      </w:pPr>
      <w:r>
        <w:rPr>
          <w:bCs/>
        </w:rPr>
        <w:t>Pro jarní část je v Rozpisu KP v části III., článek 18.Delegovaní rozhodčí nahrazen takto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2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18. Řízení utkání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highlight w:val="yellow"/>
          <w:u w:val="single"/>
        </w:rPr>
      </w:pPr>
      <w:r>
        <w:rPr>
          <w:rFonts w:cs="Times New Roman"/>
          <w:b w:val="false"/>
          <w:bCs w:val="false"/>
          <w:i/>
          <w:iCs/>
          <w:color w:val="000000"/>
          <w:sz w:val="22"/>
          <w:highlight w:val="yellow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šechna utkání jsou řízena dvojicemi rozhodčích. Utkání miniházené 6+1 může řídit pouze 1 rozhodčí, utkání Krajských turnajů 4+1 řídí pouze 1 rozhodčí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elegovanými rozhodčími jsou rozhodčí s platnou licencí rozhodčího ČSH, kteří byli k řízení utkání delegováni KR JčSH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Krajské turnaje 4+1 obsazuje rozhodčími pořádající oddíl, KR JčSH deleguje pouze rozhodčího garanta, který dohlíží na úroveň rozhodování při těchto turnajích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oti delegaci rozhodčích nelze podávat námitky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oti výkonu rozhodčích lze vznášet námitky pouze tehdy, když rozhodčí hrubě porušují ustanovení pravidel házené IHF, SŘH nebo Rozpisu soutěže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 případě, že se do doby 30 minut před plánovaným začátkem utkání nedostaví rozhodčí do haly, je povinností pořadatele klubu zahájit zajišťování náhradních rozhodčích.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both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w:t>Při nedostavení se rozhodčích se postupuje následovně (SŘH čl. 35):</w:t>
      </w:r>
    </w:p>
    <w:p>
      <w:pPr>
        <w:pStyle w:val="TextBody"/>
        <w:jc w:val="both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39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edostaví-li se delegovaní rozhodčí do konce čekací doby a obě družstva jsou přítomna, je povinností družstev utkání odehrá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b w:val="false"/>
          <w:bCs w:val="false"/>
          <w:color w:val="000000"/>
        </w:rPr>
        <w:t>Nedostaví-li se delegovaní rozhodčí do konce čekací doby, musí se odpovědní vedoucí obou družstva shodnout na jiném rozhodčím a utkání odehrá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Jsou-li na hřišti přítomni jiní rozhodčí, musí převzít řízení utkání. V případě přítomnosti více rozhodčích přísluší přednostní právo řídit utkání rozhodčím s vyšší licencí, popř. řídících vyšší soutěž. Mají-li stejnou licenci, rozhodne dohoda obou odpovědných vedoucích družstev nebo jejich los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Jiní rozhodčí mohou utkání řídit jen po předložení platného registračního průkazu s uvedením platné licenc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 případě, že se dostaví jeden z dvojice delegovaných rozhodčích, řídí utkání sám, bez čekací doby. Dostaví-li se druhý rozhodčí během utkání, ujímá se řízení ihned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ostaví-li se do zahájení druhého poločasu delegovaný rozhodčí, přebírá okamžitě řízení utkání sám. V případě, že se delegovaný rozhodčí dostavil až během druhého poločasu, utkání dokončují jiní rozhodč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 případě, že některý z dvojice rozhodčích nemůže utkání dořídit, rozhodčí utkání přeruší,oznámí to zodpovědným vedoucím a utkání dokončí zbývající rozhodčí sá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 případě, že nemůže utkání dokončit žádný z delegovaných rozhodčích, postupuje se stejně jako při nedostavení se rozhodčí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ení-li na hřišti žádný rozhodčí, musí utkání řídit jeden z trenérů nebo vedoucích družstev obou klubů, kteří jsou uvedeni v zápise o utkání (dále jen laický rozhodčí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b w:val="false"/>
          <w:bCs w:val="false"/>
          <w:color w:val="000000"/>
        </w:rPr>
        <w:t xml:space="preserve">O tom, kdo bude utkání řídit, rozhodnou mezi sebou zodpovědní vedoucí družstev, případně los. Tato dohoda, podepsaná zodpovědnými vedoucími obou družstev, musí být uvedena do zápisu o utkání. Zápis o utkání je směrodatný pro řídící orgán a za jeho řádné odeslání v tomto případě ručí pořádající klub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 každém případě bude utkání odehráno jako mistrovské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hájí-li utkání laický rozhodčí a dostavil-li se během utkání delegovaný rozhodčí, převezme tento řízení ihned a utkání dokonč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Jiní rozhodčí i laický rozhodčí mají všechny povinnosti a práva delegovaných rozhodčích. Nemusí však utkání řídit v předepsaném úbor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 žádném případě nemůže řídit utkání divák nebo jiná osoba neuvedená v tomto článku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Zkladntext2"/>
        <w:jc w:val="both"/>
        <w:rPr>
          <w:sz w:val="28"/>
          <w:szCs w:val="24"/>
        </w:rPr>
      </w:pPr>
      <w:r>
        <w:rPr>
          <w:sz w:val="28"/>
          <w:szCs w:val="24"/>
        </w:rPr>
        <w:t>Rozhodčí viz SŘH čl. 38: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elegaci na jednotlivá utkání oznámí řídící orgán přímo rozhodčím, a to buď poštou, faxem nebo e-mailem. Delegace může být provedena samostatným hlášením na utkání resp. Hlášením změn v utkání, vystaveným soutěžní komisí. 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šichni delegovaní rozhodčí jsou po obdržení delegace povinni obratem potvrdit převzetí delegace a akceptování delegace (tel., fax, e-mail), a to u všech forem sdělení delegace s výjimkou delegací uvedených v Rozpise soutěže. Nepotvrzení delegace na utkání některým z rozhodčích znamená odmítnutí delegace a má za následek náhradní delegaci, včetně prošetření odmítnutí. Omluva (mimo případy „vyšší moci“) je možná do tří dnů před termínem delegace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ozhodčí jsou povinni: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1776" w:leader="none"/>
        </w:tabs>
        <w:ind w:left="900" w:right="-108" w:hanging="36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ostavit se k utkání 60 minut před jeho stanoveným začátkem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1776" w:leader="none"/>
        </w:tabs>
        <w:ind w:left="900" w:right="-108" w:hanging="361"/>
        <w:jc w:val="both"/>
        <w:rPr/>
      </w:pPr>
      <w:r>
        <w:rPr>
          <w:b w:val="false"/>
          <w:bCs/>
          <w:szCs w:val="24"/>
        </w:rPr>
        <w:t xml:space="preserve">kontrolovat registrační průkazy hráčů a funkcionářů včetně hlavního pořadatele, zapisovatele </w:t>
      </w:r>
    </w:p>
    <w:p>
      <w:pPr>
        <w:pStyle w:val="Zkladntext2"/>
        <w:tabs>
          <w:tab w:val="clear" w:pos="708"/>
          <w:tab w:val="left" w:pos="1776" w:leader="none"/>
        </w:tabs>
        <w:ind w:left="539" w:right="-108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</w:t>
      </w:r>
      <w:r>
        <w:rPr>
          <w:b w:val="false"/>
          <w:bCs/>
          <w:szCs w:val="24"/>
        </w:rPr>
        <w:t>a časoměřiče,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1776" w:leader="none"/>
        </w:tabs>
        <w:ind w:left="900" w:right="-108" w:hanging="36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kontrolovat lékařské prohlídky ve smyslu čl. 13. Případné nesrovnalosti uvést do zápisu o utkání,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1620" w:leader="none"/>
          <w:tab w:val="left" w:pos="1776" w:leader="none"/>
        </w:tabs>
        <w:ind w:left="900" w:right="-108" w:hanging="361"/>
        <w:jc w:val="both"/>
        <w:rPr>
          <w:i/>
          <w:i/>
          <w:szCs w:val="24"/>
        </w:rPr>
      </w:pPr>
      <w:r>
        <w:rPr>
          <w:b w:val="false"/>
          <w:bCs/>
          <w:szCs w:val="24"/>
        </w:rPr>
        <w:t>kontrolovat platnost trenérských licencí a jejich neplatnost uvést do zápisu o utkání.,</w:t>
      </w:r>
    </w:p>
    <w:p>
      <w:pPr>
        <w:pStyle w:val="Zkladntext2"/>
        <w:tabs>
          <w:tab w:val="clear" w:pos="708"/>
          <w:tab w:val="left" w:pos="1620" w:leader="none"/>
          <w:tab w:val="left" w:pos="1776" w:leader="none"/>
        </w:tabs>
        <w:ind w:left="539" w:right="-10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2"/>
        <w:tabs>
          <w:tab w:val="clear" w:pos="708"/>
          <w:tab w:val="left" w:pos="1620" w:leader="none"/>
        </w:tabs>
        <w:ind w:left="539" w:right="-108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NEPOVOLIT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620" w:leader="none"/>
        </w:tabs>
        <w:ind w:left="1068" w:right="-108" w:hanging="360"/>
        <w:jc w:val="both"/>
        <w:rPr>
          <w:i/>
          <w:i/>
          <w:szCs w:val="24"/>
        </w:rPr>
      </w:pPr>
      <w:r>
        <w:rPr>
          <w:b w:val="false"/>
          <w:bCs/>
          <w:szCs w:val="24"/>
        </w:rPr>
        <w:t>start hráčům, kteří nesplňují podmínky startu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620" w:leader="none"/>
        </w:tabs>
        <w:ind w:left="1068" w:right="-108" w:hanging="360"/>
        <w:jc w:val="both"/>
        <w:rPr>
          <w:i/>
          <w:i/>
          <w:szCs w:val="24"/>
        </w:rPr>
      </w:pPr>
      <w:r>
        <w:rPr>
          <w:b w:val="false"/>
          <w:bCs/>
          <w:szCs w:val="24"/>
        </w:rPr>
        <w:t>vystupování trenérů a funkcionářů v trestu v rozporu s DŘH čl. 21.2</w:t>
      </w:r>
    </w:p>
    <w:p>
      <w:pPr>
        <w:pStyle w:val="Zkladntext2"/>
        <w:tabs>
          <w:tab w:val="clear" w:pos="708"/>
          <w:tab w:val="left" w:pos="1620" w:leader="none"/>
        </w:tabs>
        <w:ind w:right="-10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2"/>
        <w:tabs>
          <w:tab w:val="clear" w:pos="708"/>
          <w:tab w:val="left" w:pos="1620" w:leader="none"/>
        </w:tabs>
        <w:ind w:right="-108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 xml:space="preserve">        </w:t>
      </w:r>
      <w:r>
        <w:rPr>
          <w:b w:val="false"/>
          <w:bCs/>
          <w:i/>
          <w:szCs w:val="24"/>
        </w:rPr>
        <w:t>ODEBRAT RP: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620" w:leader="none"/>
        </w:tabs>
        <w:ind w:left="1068" w:right="-108" w:hanging="360"/>
        <w:jc w:val="both"/>
        <w:rPr>
          <w:i/>
          <w:i/>
          <w:szCs w:val="24"/>
        </w:rPr>
      </w:pPr>
      <w:r>
        <w:rPr>
          <w:b w:val="false"/>
          <w:bCs/>
          <w:szCs w:val="24"/>
        </w:rPr>
        <w:t xml:space="preserve">provinilci odebrat RP a vystavit jej DŘ vždy, kdy je to dle jejich názoru nezbytné. </w:t>
      </w:r>
    </w:p>
    <w:p>
      <w:pPr>
        <w:pStyle w:val="Zkladntext2"/>
        <w:numPr>
          <w:ilvl w:val="0"/>
          <w:numId w:val="5"/>
        </w:numPr>
        <w:tabs>
          <w:tab w:val="clear" w:pos="708"/>
          <w:tab w:val="left" w:pos="1620" w:leader="none"/>
        </w:tabs>
        <w:ind w:left="1068" w:right="-108" w:hanging="360"/>
        <w:jc w:val="both"/>
        <w:rPr>
          <w:i/>
          <w:i/>
          <w:szCs w:val="24"/>
        </w:rPr>
      </w:pPr>
      <w:r>
        <w:rPr>
          <w:b w:val="false"/>
          <w:bCs/>
          <w:szCs w:val="24"/>
        </w:rPr>
        <w:t>Dále pak za: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620" w:leader="none"/>
        </w:tabs>
        <w:ind w:left="1788" w:right="-108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ásilnost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620" w:leader="none"/>
        </w:tabs>
        <w:ind w:left="1788" w:right="-108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rážky jiné osoby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620" w:leader="none"/>
        </w:tabs>
        <w:ind w:left="1788" w:right="-108" w:hanging="360"/>
        <w:jc w:val="both"/>
        <w:rPr/>
      </w:pPr>
      <w:r>
        <w:rPr>
          <w:b w:val="false"/>
          <w:szCs w:val="24"/>
        </w:rPr>
        <w:t>oplácení po obdrženém faulu (reflexní vrácení úderu)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1620" w:leader="none"/>
        </w:tabs>
        <w:ind w:left="1788" w:right="-108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nfair, cynické a hrubé zákroky v závěru utkání s cílem zastavit útok soupeře za účelem získání času</w:t>
      </w:r>
    </w:p>
    <w:p>
      <w:pPr>
        <w:pStyle w:val="Zkladntext2"/>
        <w:ind w:right="-1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tabs>
          <w:tab w:val="clear" w:pos="708"/>
          <w:tab w:val="left" w:pos="900" w:leader="none"/>
          <w:tab w:val="left" w:pos="1620" w:leader="none"/>
        </w:tabs>
        <w:ind w:right="-108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</w:t>
      </w:r>
      <w:r>
        <w:rPr>
          <w:b w:val="false"/>
          <w:i/>
          <w:szCs w:val="24"/>
        </w:rPr>
        <w:t>OZNÁMIT: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900" w:leader="none"/>
        </w:tabs>
        <w:ind w:left="1776" w:right="-108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odpovědným vedoucím družstev udělení přímé diskvalifikace, příp. vystavení člena družstva DŘ  a na zadní straně zápisu nechat potvrdit jejich podpisem (příp. další připomínky k utkání) </w:t>
      </w:r>
    </w:p>
    <w:p>
      <w:pPr>
        <w:pStyle w:val="Zkladntext2"/>
        <w:numPr>
          <w:ilvl w:val="0"/>
          <w:numId w:val="8"/>
        </w:numPr>
        <w:ind w:left="1776" w:right="-108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 případě vážného přestupku a odebrání RP sdělit tyto skutečnosti telefonicky nejbližší pracovní den předsedovi soutěžní komise JčSH</w:t>
      </w:r>
    </w:p>
    <w:p>
      <w:pPr>
        <w:pStyle w:val="Zkladntext2"/>
        <w:jc w:val="both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Sankce proti rozhodčím:</w:t>
      </w:r>
    </w:p>
    <w:p>
      <w:pPr>
        <w:pStyle w:val="TextBody"/>
        <w:ind w:left="53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ahodilé a neúmyslné technické chyby, kterých se rozhodčí dopustí především při organizaci utkání, v oblasti administrativy, dostavení se na utkání a omluv, a které nemají přímý vliv na samotné utkání, budou- pokud nepodléhají disciplinárnímu řízení – vyřízeny sankčním poplatkem ze strany rozhodčího v souladu se „Zásadami řízení sboru rozhodčích“ max. do uvedené výše.</w:t>
      </w:r>
    </w:p>
    <w:p>
      <w:pPr>
        <w:pStyle w:val="TextBody"/>
        <w:ind w:left="53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709" w:hanging="0"/>
        <w:jc w:val="both"/>
        <w:rPr/>
      </w:pPr>
      <w:r>
        <w:rPr/>
        <w:tab/>
        <w:t>a)</w:t>
        <w:tab/>
        <w:t>chyby při převzetí a předání dokladů družstev</w:t>
        <w:tab/>
        <w:tab/>
        <w:t>…=50,-Kč</w:t>
      </w:r>
    </w:p>
    <w:p>
      <w:pPr>
        <w:pStyle w:val="Normal"/>
        <w:ind w:left="709" w:hanging="0"/>
        <w:jc w:val="both"/>
        <w:rPr/>
      </w:pPr>
      <w:r>
        <w:rPr/>
        <w:tab/>
        <w:t>b)</w:t>
        <w:tab/>
        <w:t>pozdní odeslání zápisu</w:t>
        <w:tab/>
        <w:tab/>
        <w:tab/>
        <w:tab/>
        <w:tab/>
        <w:t>…=100,-Kč</w:t>
      </w:r>
    </w:p>
    <w:p>
      <w:pPr>
        <w:pStyle w:val="Normal"/>
        <w:ind w:left="709" w:hanging="0"/>
        <w:jc w:val="both"/>
        <w:rPr/>
      </w:pPr>
      <w:r>
        <w:rPr/>
        <w:tab/>
        <w:t>c)</w:t>
        <w:tab/>
        <w:t>nesprávné vyplnění zápisu o utkání</w:t>
        <w:tab/>
        <w:tab/>
        <w:tab/>
        <w:tab/>
        <w:t>…=50,-Kč</w:t>
      </w:r>
    </w:p>
    <w:p>
      <w:pPr>
        <w:pStyle w:val="Normal"/>
        <w:ind w:left="709" w:hanging="0"/>
        <w:jc w:val="both"/>
        <w:rPr/>
      </w:pPr>
      <w:r>
        <w:rPr/>
        <w:tab/>
        <w:t>d)</w:t>
        <w:tab/>
        <w:t>nesprávný postup při odebrání RP</w:t>
        <w:tab/>
        <w:tab/>
        <w:tab/>
        <w:tab/>
        <w:t>…=50,-Kč</w:t>
      </w:r>
    </w:p>
    <w:p>
      <w:pPr>
        <w:pStyle w:val="Normal"/>
        <w:ind w:left="709" w:hanging="0"/>
        <w:jc w:val="both"/>
        <w:rPr/>
      </w:pPr>
      <w:r>
        <w:rPr/>
        <w:tab/>
        <w:t>e)</w:t>
        <w:tab/>
        <w:t>chyby ve vyúčtování</w:t>
        <w:tab/>
        <w:tab/>
        <w:tab/>
        <w:tab/>
        <w:tab/>
        <w:tab/>
        <w:t>…=100,-Kč</w:t>
      </w:r>
    </w:p>
    <w:p>
      <w:pPr>
        <w:pStyle w:val="Normal"/>
        <w:ind w:left="709" w:hanging="0"/>
        <w:jc w:val="both"/>
        <w:rPr/>
      </w:pPr>
      <w:r>
        <w:rPr/>
        <w:tab/>
        <w:t>f)</w:t>
        <w:tab/>
        <w:t>nedostatečná a pozdní omluva z utkání</w:t>
        <w:tab/>
        <w:tab/>
        <w:tab/>
        <w:t>…=100,-Kč</w:t>
      </w:r>
    </w:p>
    <w:p>
      <w:pPr>
        <w:pStyle w:val="Normal"/>
        <w:ind w:left="709" w:hanging="0"/>
        <w:jc w:val="both"/>
        <w:rPr/>
      </w:pPr>
      <w:r>
        <w:rPr/>
        <w:tab/>
        <w:t>g)</w:t>
        <w:tab/>
        <w:t>odmítnutí nominace z pohotovosti</w:t>
        <w:tab/>
        <w:tab/>
        <w:tab/>
        <w:tab/>
        <w:t>…=100,-Kč</w:t>
      </w:r>
    </w:p>
    <w:p>
      <w:pPr>
        <w:pStyle w:val="Normal"/>
        <w:ind w:left="709" w:hanging="0"/>
        <w:jc w:val="both"/>
        <w:rPr/>
      </w:pPr>
      <w:r>
        <w:rPr/>
        <w:tab/>
        <w:t>h)</w:t>
        <w:tab/>
        <w:t>pozdní příjezd na utkání</w:t>
        <w:tab/>
        <w:tab/>
        <w:tab/>
        <w:tab/>
        <w:tab/>
        <w:t>…=50,-Kč</w:t>
      </w:r>
    </w:p>
    <w:p>
      <w:pPr>
        <w:pStyle w:val="Normal"/>
        <w:ind w:left="709" w:hanging="0"/>
        <w:jc w:val="both"/>
        <w:rPr/>
      </w:pPr>
      <w:r>
        <w:rPr/>
        <w:tab/>
        <w:t>i)</w:t>
        <w:tab/>
        <w:t>nedostavení se k utkání</w:t>
        <w:tab/>
        <w:tab/>
        <w:tab/>
        <w:tab/>
        <w:tab/>
        <w:t>…=100,-Kč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Sankční poplatky po projednání v KR OSH bude předepisovat přímo řídící složka soutěže. Neuhrazení sankčního poplatku ve stanovené lhůtě 10dnů od obdržení, bude mít za následek odvolání z řízení následujících utkání a disciplinární řízení.</w:t>
      </w:r>
    </w:p>
    <w:p>
      <w:pPr>
        <w:pStyle w:val="TextBodyIndent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  <w:sz w:val="28"/>
        </w:rPr>
        <w:t>Pozorovatelé KR:</w:t>
      </w:r>
    </w:p>
    <w:p>
      <w:pPr>
        <w:pStyle w:val="Normal"/>
        <w:autoSpaceDE w:val="false"/>
        <w:ind w:left="539" w:hanging="0"/>
        <w:jc w:val="both"/>
        <w:rPr/>
      </w:pPr>
      <w:r>
        <w:rPr/>
        <w:t>Na vybraná utkání může být oblastním svazem nebo komisí rozhodčích stanoven pozorovatel KR, který plní následující úkoly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je povinen dostavit se k utkání 30 minut před jeho stanoveným začátkem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ředstaví se hlavnímu pořadateli a rozhodčím a dohlíží nad řádnou přípravou rozhodčích před utkáním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leduje z vhodného místa výkon rozhodčích v celém utkání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ředává zkušenosti rozhodčím, radí jim, jak postupovat v různých situacích před utkáním, během přestávky či po skončení utkání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 utkání s rozhodčími utkání a jejich výkon vyhodnotí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 utkání zpracuje pozorovatel zprávu, kterou zašle předsedovi KR e-mailem do 3 dnů, ve které zhodnotí výkon rozhodčích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dá zprávu řídícímu orgánu soutěže v případě mimořádných událostí, pokud k nim při utkání došl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0"/>
        <w:jc w:val="both"/>
        <w:rPr/>
      </w:pPr>
      <w:r>
        <w:rPr/>
        <w:t>Zpráva pozorovatele KR může sloužit jako podkladový materiál při případném disciplinárním řízení aktérů utkán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0"/>
        <w:jc w:val="both"/>
        <w:rPr/>
      </w:pPr>
      <w:r>
        <w:rPr/>
        <w:t>Pozorovatelé nemají žádné rozhodovací pravomoci dle Pravidel házené či SŘH v daném utkání. Nemohou být ani součástí stolku časoměřičů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0"/>
        <w:jc w:val="both"/>
        <w:rPr/>
      </w:pPr>
      <w:r>
        <w:rPr/>
        <w:t>Náklady na pozorovatele KR hradí OS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28"/>
        <w:jc w:val="both"/>
        <w:rPr/>
      </w:pPr>
      <w:r>
        <w:rPr/>
        <w:t>Pořádající klub je povinen umožnit pozorovatelům KR vstup do kabiny rozhodčích a do hled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/ Registrace hráčů a hráček:</w:t>
      </w:r>
    </w:p>
    <w:p>
      <w:pPr>
        <w:pStyle w:val="Normal"/>
        <w:jc w:val="both"/>
        <w:rPr/>
      </w:pPr>
      <w:r>
        <w:rPr/>
        <w:t>Také zde opakuji upozornění ze Zápisu Exekutivy JčSH dne 23.11.2010:</w:t>
      </w:r>
    </w:p>
    <w:p>
      <w:pPr>
        <w:pStyle w:val="Normal"/>
        <w:jc w:val="both"/>
        <w:rPr/>
      </w:pPr>
      <w:r>
        <w:rPr>
          <w:b/>
          <w:bCs/>
        </w:rPr>
        <w:t>V jarní části soutěží musí mít děti narozené v roce 2000 platný registrační průkaz.</w:t>
      </w:r>
      <w:r>
        <w:rPr/>
        <w:t xml:space="preserve"> Jinak se oddíl vystavuje nebezpečí postihů za nerespektování této povinnosti v souladu se soutěžním řádem ČSH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Rozpis KP 2010/2011 byl doplněn o výše uvedené body 1-4 a je předán oddílům jako příloha tohoto Soutěžního zpravodaje, zároveň je k dispozici ke stažení na internetových stránkách JčSH s označením „doplněk k 3.1.2011“!!!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/ Zrušení věkových výjimek:</w:t>
      </w:r>
    </w:p>
    <w:p>
      <w:pPr>
        <w:pStyle w:val="Normal"/>
        <w:jc w:val="both"/>
        <w:rPr/>
      </w:pPr>
      <w:r>
        <w:rPr/>
        <w:t>Zde opakuji to, co bylo již uvedeno v Zápisu Exekutivy JčSH dne 23.11.2010:</w:t>
      </w:r>
    </w:p>
    <w:p>
      <w:pPr>
        <w:pStyle w:val="Zkladntext3"/>
        <w:rPr/>
      </w:pPr>
      <w:r>
        <w:rPr/>
        <w:t xml:space="preserve">Vzhledem k tomu, že žádný oddíl nepodal námitku ke startu výjimek v jednotlivých soutěžích KP, jsou podzimní zápasy týmů, u kterých byly povoleny výjimky, schváleny.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>
          <w:b/>
          <w:bCs/>
        </w:rPr>
        <w:t>Od jarní části soutěží KP se</w:t>
      </w:r>
      <w:r>
        <w:rPr/>
        <w:t xml:space="preserve"> </w:t>
      </w:r>
      <w:r>
        <w:rPr>
          <w:b/>
          <w:bCs/>
        </w:rPr>
        <w:t>výjimky ruší.</w:t>
      </w:r>
      <w:r>
        <w:rPr/>
        <w:t xml:space="preserve"> </w:t>
      </w:r>
    </w:p>
    <w:p>
      <w:pPr>
        <w:pStyle w:val="Zkladntext3"/>
        <w:rPr/>
      </w:pPr>
      <w:r>
        <w:rPr/>
        <w:t xml:space="preserve">V případě startu výjimek v utkání bude takové družstvo </w:t>
      </w:r>
      <w:r>
        <w:rPr>
          <w:b/>
          <w:bCs/>
        </w:rPr>
        <w:t>po dohrání soutěží KP 2010/2011</w:t>
      </w:r>
      <w:r>
        <w:rPr/>
        <w:t xml:space="preserve"> vyjmuto z jarního hodnocení a postaveno mimo soutěž bez dalších sankc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Od soutěžního ročníku 2011/2012 nebudou výjimky povolovány</w:t>
      </w:r>
      <w:r>
        <w:rPr>
          <w:b/>
          <w:bCs/>
          <w:sz w:val="22"/>
          <w:szCs w:val="22"/>
        </w:rPr>
        <w:t>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/ Přihláška nového družstva:</w:t>
      </w:r>
    </w:p>
    <w:p>
      <w:pPr>
        <w:pStyle w:val="Normal"/>
        <w:jc w:val="both"/>
        <w:rPr/>
      </w:pPr>
      <w:r>
        <w:rPr/>
        <w:t>Házená J.Hradec přihlásil do jarní části soutěží minižactva 6+1 družstvo minižaček B. Nové družstvo bylo zařazeno do Návrhu rozlosování a bude hrát mimo soutě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7/ Návrh rozlosování jarní části KP 2010/2011:</w:t>
      </w:r>
    </w:p>
    <w:p>
      <w:pPr>
        <w:pStyle w:val="Zkladntext3"/>
        <w:rPr/>
      </w:pPr>
      <w:r>
        <w:rPr>
          <w:szCs w:val="24"/>
        </w:rPr>
        <w:t>Přílohou tohoto Soutěžního zpravodaje je Návrh rozlosování KP jaro 2011, včetně platných termínů Jihozápadního pohár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urza oddílů nebude svolávána. Pokud domácí oddíl chce měnit datum utkání, uvedené v Návrhu…, kontaktuje hostující oddíl, zda se změnou souhlasí. Obdobně, pokud hostující oddíl nesouhlasí s termínem, uvedeným v Návrhu…, kontaktuje domácí oddí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Oddíly, uvedené v Návrhu… jako </w:t>
      </w:r>
      <w:r>
        <w:rPr>
          <w:b/>
          <w:bCs/>
          <w:i/>
          <w:iCs/>
          <w:sz w:val="28"/>
        </w:rPr>
        <w:t>domácí, zašlou konečné termíny s daty jednotlivých utkání</w:t>
      </w:r>
      <w:r>
        <w:rPr>
          <w:i/>
          <w:iCs/>
          <w:sz w:val="28"/>
        </w:rPr>
        <w:t xml:space="preserve"> na moji adresu: </w:t>
      </w:r>
      <w:hyperlink r:id="rId2">
        <w:r>
          <w:rPr>
            <w:rStyle w:val="InternetLink"/>
            <w:i/>
            <w:iCs/>
            <w:sz w:val="28"/>
          </w:rPr>
          <w:t>jirka.dobes@tiscali.cz</w:t>
        </w:r>
      </w:hyperlink>
      <w:r>
        <w:rPr>
          <w:i/>
          <w:iCs/>
          <w:sz w:val="28"/>
        </w:rPr>
        <w:t xml:space="preserve"> nejpozději </w:t>
      </w:r>
      <w:r>
        <w:rPr>
          <w:b/>
          <w:bCs/>
          <w:i/>
          <w:iCs/>
          <w:sz w:val="28"/>
        </w:rPr>
        <w:t>do 15.ledna 2011!!!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/>
      </w:pPr>
      <w:r>
        <w:rPr/>
        <w:t xml:space="preserve">Strakonice, dne 3.1.2011 </w:t>
        <w:tab/>
        <w:tab/>
        <w:tab/>
        <w:tab/>
        <w:tab/>
        <w:t>Jiří Dobeš v.r., 721 244 8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přílohy:</w:t>
      </w:r>
      <w:r>
        <w:rPr>
          <w:sz w:val="28"/>
        </w:rPr>
        <w:tab/>
        <w:t>1/ Rozpis KP 2010/2011 – doplněk k 3.1.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/ Návrh rozlosování soutěží KP Jč kraje – jaro 2011</w: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4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4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pacing w:val="3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0" w:leader="none"/>
      </w:tabs>
      <w:outlineLvl w:val="2"/>
    </w:pPr>
    <w:rPr>
      <w:rFonts w:cs="Arial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539" w:hanging="0"/>
    </w:pPr>
    <w:rPr/>
  </w:style>
  <w:style w:type="paragraph" w:styleId="Zkladntext3">
    <w:name w:val="Základní text 3"/>
    <w:basedOn w:val="Normal"/>
    <w:qFormat/>
    <w:pPr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a.dobes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55:00Z</dcterms:created>
  <dc:creator>A</dc:creator>
  <dc:description/>
  <dc:language>en-US</dc:language>
  <cp:lastModifiedBy>A</cp:lastModifiedBy>
  <dcterms:modified xsi:type="dcterms:W3CDTF">2011-01-03T11:47:00Z</dcterms:modified>
  <cp:revision>23</cp:revision>
  <dc:subject/>
  <dc:title/>
</cp:coreProperties>
</file>